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redaj majetku obce priamym predajom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Obec Lúčky v zmysle zákona č. 138/1991 Zb. o majetku obcí v znení neskorších predpisov zverejňuje zámer predať nehnuteľný majetok obce priamym predajom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Obec Lúčky je vlastníkom nehnuteľností – budovy bývalého obecného úradu  č. súp. 18 na pozemku par. č. C-KN 1/2 s príslušenstvom a pozemkami  par. č. C-KN 1/1  o výmere 19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cele 1/1 o výmere 88 m2 druh pozemku – zastavané plochy a nádvoria, zapísané na LV č. 77, v k.ú. Lúčky, obec Lúčky, okres Žiar nad Hronom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mienky predaj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bec Lúčky ponúka uvedené nehnuteľnosti za minimálnu kúpnu cenu určenú podľa znaleckého posudku č. 69/2012 zo dňa 20.05.2012, vyhotoveného znalcom Ing. Ľubica Marcibánová, ul. Nová  č. 48, 966 22 Lutila znalcom v odbore stavebníctvo, odvetvie 370900, evidenčné číslo znalca 914121, vo výške 16 900,00 EUR + 200,00 EUR za vyhotovenie znaleckého posudku a ďalšie poplatky súvisiace s predajom, čo tvorí  </w:t>
      </w:r>
      <w:r>
        <w:rPr>
          <w:rFonts w:cs="Arial" w:ascii="Arial" w:hAnsi="Arial"/>
          <w:b/>
          <w:sz w:val="20"/>
          <w:szCs w:val="20"/>
        </w:rPr>
        <w:t>v celkovú sumu za predaj 20.000,00 €,</w:t>
      </w:r>
      <w:r>
        <w:rPr>
          <w:rFonts w:cs="Arial" w:ascii="Arial" w:hAnsi="Arial"/>
          <w:sz w:val="20"/>
          <w:szCs w:val="20"/>
        </w:rPr>
        <w:t xml:space="preserve"> čo je v súlade s uznesením č.23/2012 obecného zastupiteľstva v Lúčkach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Termín a miesto podania ponuk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nuky doručte v lehote do 30.11.2012 do 12.00 hod. na adresu: Obecný úrad  Lúčky, 967 01 Lúčky č.131,  v zalepenom obale s označením „NEOTVÁRAŤ – ponuka na odkúpenie nehnuteľností“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dmienky priameho preda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Ponuka musí obsahova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identifikačné údaje záujemcu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b)          identifikáciu predmetu kúpy: Budova č. súp. 18 na pozemku par.č. 1/2 o výmere 88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a pozemok par. č. 1/1 o výmere 195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a pozemok par.č. 1/2   o výmere 88 m2, druh pozemkov – zastavané plochy a nádvoria v k.ú. Lúčky,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c)          cenovú ponuku za nehnuteľnost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1065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čestné vyhlásenie záujemcu, že nie je fyzickou osobou podľa § 9a, ods. 6, alebo     právnickou osobou podľa § 9a, ods. 7 zákona č. 138/1991 Z. z. o majetku obcí v znení neskorších predpis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zamýšľané ďalšie využitie nehnuteľ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Každý záujemca môže podať len jednu ponuku. Záujemcovi, ktorý podal viac ako jednu ponuku, tieto ponuky nebudú zaradené do vyhodnotenia, ale budú vrátené záujemcovi neotvoren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293"/>
        <w:jc w:val="both"/>
        <w:rPr/>
      </w:pPr>
      <w:r>
        <w:rPr>
          <w:rFonts w:cs="Arial" w:ascii="Arial" w:hAnsi="Arial"/>
          <w:sz w:val="20"/>
          <w:szCs w:val="20"/>
        </w:rPr>
        <w:t>Ponuky, ktoré budú doručené po lehote na predloženie ponúk sa vrátia záujemcovi neotvor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293"/>
        <w:jc w:val="both"/>
        <w:rPr/>
      </w:pPr>
      <w:r>
        <w:rPr>
          <w:rFonts w:cs="Arial" w:ascii="Arial" w:hAnsi="Arial"/>
          <w:sz w:val="20"/>
          <w:szCs w:val="20"/>
        </w:rPr>
        <w:t>Nehnuteľnosti budú odpredané záujemcovi, ktorý ponúkne v porovnaní s ostatnými ponukami najvyššiu kúpnu cenu. Cenová ponuka nesmie byť nižšia, ako je cena určená v znaleckom posudku, vrátane výdavkov za vyhotovenie znaleckého posudku a nákladov v súvislosti s predajom tak, ako bolo schválené uznesením OZ v Lúčkach v celkovej sume t. j. 20 000,00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293"/>
        <w:jc w:val="both"/>
        <w:rPr/>
      </w:pPr>
      <w:r>
        <w:rPr>
          <w:rFonts w:cs="Arial" w:ascii="Arial" w:hAnsi="Arial"/>
          <w:sz w:val="20"/>
          <w:szCs w:val="20"/>
        </w:rPr>
        <w:t>Ponuky, ktoré nebudú obsahovať náležitosti uvedené v bode 1), alebo ponuková cena bude menšia ako je cena uvedená v bode 4), budú z vyhodnotenia ponúk vylúč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293"/>
        <w:jc w:val="both"/>
        <w:rPr/>
      </w:pPr>
      <w:r>
        <w:rPr>
          <w:rFonts w:cs="Arial" w:ascii="Arial" w:hAnsi="Arial"/>
          <w:sz w:val="20"/>
          <w:szCs w:val="20"/>
        </w:rPr>
        <w:t>V prípade schválenia odpredaja nehnuteľností obecným zastupiteľstvom, kupujúci je povinný kúpnu zmluvu podpísať najneskôr do 15 dní odo dňa doručenia uznesenia Obecného zastupiteľstva v obci Lúčky. Cena za majetok obce bude uhradená najneskôr pri podpise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293"/>
        <w:jc w:val="both"/>
        <w:rPr/>
      </w:pPr>
      <w:r>
        <w:rPr>
          <w:rFonts w:cs="Arial" w:ascii="Arial" w:hAnsi="Arial"/>
          <w:sz w:val="20"/>
          <w:szCs w:val="20"/>
        </w:rPr>
        <w:t>Záujemcovia nemajú nárok na náhradu nákladov spojených s účasťou na zverejnenom priamom predaji majetku ob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1" w:leader="none"/>
          <w:tab w:val="left" w:pos="720" w:leader="none"/>
        </w:tabs>
        <w:bidi w:val="0"/>
        <w:ind w:left="360" w:right="0" w:hanging="293"/>
        <w:jc w:val="both"/>
        <w:rPr/>
      </w:pPr>
      <w:r>
        <w:rPr>
          <w:rFonts w:cs="Arial" w:ascii="Arial" w:hAnsi="Arial"/>
          <w:sz w:val="20"/>
          <w:szCs w:val="20"/>
        </w:rPr>
        <w:t>Vyhlasovateľ vyhradzuje právo odmietnuť všetky doručené ponuky.</w:t>
      </w:r>
    </w:p>
    <w:p>
      <w:pPr>
        <w:pStyle w:val="Normal"/>
        <w:bidi w:val="0"/>
        <w:ind w:left="67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67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Bližšie informác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ližšie informácie o ponúknutých nehnuteľnostiach Vám radi poskytnú na Obecnom úrade  Lúčkach,  kontaktná osoba  František Zajak, starosta obce, tel.: 045/6742468, 0915221427, e-mail: </w:t>
      </w:r>
      <w:hyperlink r:id="rId2">
        <w:r>
          <w:rPr>
            <w:rStyle w:val="InternetLink"/>
            <w:rFonts w:eastAsia="Calibri" w:ascii="Arial" w:hAnsi="Arial"/>
            <w:lang w:val="sk-SK" w:eastAsia="ar-SA" w:bidi="ar-SA"/>
          </w:rPr>
          <w:t>obec.lucky@stonline.sk</w:t>
        </w:r>
      </w:hyperlink>
      <w:r>
        <w:rPr>
          <w:rFonts w:cs="Arial" w:ascii="Arial" w:hAnsi="Arial"/>
          <w:sz w:val="20"/>
          <w:szCs w:val="20"/>
        </w:rPr>
        <w:t xml:space="preserve">.Uvedené oznámenie je zverejnené na úradnej tabuli obce Lúčky, internetovej stránke obce </w:t>
      </w:r>
      <w:hyperlink r:id="rId3">
        <w:r>
          <w:rPr>
            <w:rStyle w:val="InternetLink"/>
            <w:rFonts w:eastAsia="Calibri" w:ascii="Arial" w:hAnsi="Arial"/>
            <w:lang w:val="sk-SK" w:eastAsia="ar-SA" w:bidi="ar-SA"/>
          </w:rPr>
          <w:t>www.luckyprikremnici.sk</w:t>
        </w:r>
      </w:hyperlink>
      <w:r>
        <w:rPr>
          <w:rFonts w:cs="Arial" w:ascii="Arial" w:hAnsi="Arial"/>
          <w:sz w:val="20"/>
          <w:szCs w:val="20"/>
        </w:rPr>
        <w:t xml:space="preserve"> a v novinách  MY Noviny Žiarskej kotliny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1"/>
        </w:tabs>
        <w:ind w:left="52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sk-SK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lucky@stonline.sk" TargetMode="External"/><Relationship Id="rId3" Type="http://schemas.openxmlformats.org/officeDocument/2006/relationships/hyperlink" Target="http://www.luckyprikremnici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563</Characters>
  <CharactersWithSpaces>3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59:00Z</dcterms:created>
  <dc:creator>Ivan</dc:creator>
  <dc:description/>
  <dc:language>en-US</dc:language>
  <cp:lastModifiedBy/>
  <dcterms:modified xsi:type="dcterms:W3CDTF">2013-02-21T20:59:00Z</dcterms:modified>
  <cp:revision>2</cp:revision>
  <dc:subject/>
  <dc:title>Predaj majetku obce priamym predaj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mura Miroslav</vt:lpwstr>
  </property>
</Properties>
</file>